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 филологиясы және жалпы тіл білімі кафедр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5B011900 – Шет тілі: Екі шет тілі» мамандығы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«ENG 1001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FRE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en-US"/>
        </w:rPr>
        <w:t>01, GER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en-US"/>
        </w:rPr>
        <w:t>01»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kk-KZ"/>
        </w:rPr>
        <w:t>Шет тілі</w:t>
      </w:r>
      <w:r>
        <w:rPr>
          <w:sz w:val="28"/>
          <w:szCs w:val="28"/>
          <w:lang w:val="en-US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3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урс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,1 семестр (</w:t>
      </w:r>
      <w:r>
        <w:rPr>
          <w:sz w:val="28"/>
          <w:szCs w:val="28"/>
          <w:lang w:val="kk-KZ"/>
        </w:rPr>
        <w:t>күзгі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L-FARABI KAZAKH  NATIONAL UNIVERS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ilological faculty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air of Foreign Philolog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ign language: Two foreign languag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course</w:t>
      </w:r>
    </w:p>
    <w:p>
      <w:pPr>
        <w:pStyle w:val="Title"/>
        <w:rPr>
          <w:szCs w:val="28"/>
          <w:lang w:val="en-US"/>
        </w:rPr>
      </w:pPr>
      <w:r>
        <w:rPr>
          <w:szCs w:val="28"/>
          <w:lang w:val="en-US"/>
        </w:rPr>
        <w:t xml:space="preserve">Discipline – Foreign language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Approved at the sitting of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air of Foreign Philology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en-US"/>
        </w:rPr>
        <w:t xml:space="preserve">Minutes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xamination Card 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Read the text and translate the paragraph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Do the given tasks to the text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Topic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                   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Head of the Chair   ______________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Examination Topics. 1 course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bitions and drea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many countries, so many cultures (Customs and tradition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earanc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asti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  <w:lang w:val="kk-KZ"/>
        </w:rPr>
        <w:t>/</w:t>
      </w:r>
      <w:r>
        <w:rPr>
          <w:sz w:val="28"/>
          <w:szCs w:val="28"/>
          <w:lang w:val="en-US"/>
        </w:rPr>
        <w:t>Lifestyle, leis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ortant First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tory (The most important First situations/act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st way to learn English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al occasions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ebrity (about famous/favourite personality in your lif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care of Nature (ecological problem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best things in life… (the meaning of lif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right kind of pers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ilding your drea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role of Faithful friends in your lif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ine your future profession (about your choic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ritish lif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8:00Z</dcterms:created>
  <dc:creator>user</dc:creator>
  <dc:description/>
  <cp:keywords/>
  <dc:language>en-US</dc:language>
  <cp:lastModifiedBy>user</cp:lastModifiedBy>
  <dcterms:modified xsi:type="dcterms:W3CDTF">2011-10-06T19:11:00Z</dcterms:modified>
  <cp:revision>3</cp:revision>
  <dc:subject/>
  <dc:title/>
</cp:coreProperties>
</file>